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96"/>
        <w:gridCol w:w="896"/>
        <w:gridCol w:w="1823"/>
        <w:gridCol w:w="914"/>
        <w:gridCol w:w="840"/>
        <w:gridCol w:w="943"/>
        <w:gridCol w:w="953"/>
        <w:gridCol w:w="992"/>
        <w:gridCol w:w="881"/>
        <w:gridCol w:w="1473"/>
        <w:gridCol w:w="973"/>
      </w:tblGrid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si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u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ctor's G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'bro Moo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iot Summ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win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monsi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ay Bank Wes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 Points (best 4 count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l Horsle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 Blacket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rk Pea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ip Sander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ham Burn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ott Gib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nard Kivleh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Telf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Re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y Jon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ff Scot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ry Owen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Kell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an Rob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attach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les Ste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 Gre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 Maynar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f Hutchin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ven Walk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ck Swinbur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Fig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16"/>
        <w:szCs w:val="16"/>
      </w:rPr>
      <w:t>NECAA FELL RACING CHAMPIONSHIPS 2008/1.6.2/1</w:t>
    </w:r>
    <w:r>
      <w:rPr>
        <w:rFonts w:cs="Arial" w:ascii="Arial" w:hAnsi="Arial"/>
        <w:sz w:val="16"/>
        <w:szCs w:val="16"/>
        <w:vertAlign w:val="superscript"/>
      </w:rPr>
      <w:t>st</w:t>
    </w:r>
    <w:r>
      <w:rPr>
        <w:rFonts w:cs="Arial" w:ascii="Arial" w:hAnsi="Arial"/>
        <w:sz w:val="16"/>
        <w:szCs w:val="16"/>
      </w:rPr>
      <w:t xml:space="preserve"> 20 SENIOR MEN’S OPEN/ FINAL RESULTS AFTER SIX RACES 23/11/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NECAA SENIOR MEN’S OPEN CHAMPIONSHIP 2008.FINAL RESULTS AFTER SIX RACES.</w:t>
    </w:r>
  </w:p>
  <w:p>
    <w:pPr>
      <w:pStyle w:val="Normal"/>
      <w:jc w:val="center"/>
      <w:rPr/>
    </w:pPr>
    <w:r>
      <w:rPr>
        <w:rFonts w:cs="Arial" w:ascii="Arial" w:hAnsi="Arial"/>
      </w:rPr>
      <w:t>(Only competitors who completed four qualifying races counted in the championships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32:00Z</dcterms:created>
  <dc:creator>.</dc:creator>
  <dc:description/>
  <dc:language>en-US</dc:language>
  <cp:lastModifiedBy>.</cp:lastModifiedBy>
  <cp:lastPrinted>2006-12-10T09:59:00Z</cp:lastPrinted>
  <dcterms:modified xsi:type="dcterms:W3CDTF">2008-12-10T20:56:00Z</dcterms:modified>
  <cp:revision>7</cp:revision>
  <dc:subject/>
  <dc:title>Position</dc:title>
</cp:coreProperties>
</file>